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طرحها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تحقيقات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پايان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يافت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 w:ascii="ذ;Times New Roman" w:hAnsi="ذ;Times New Roman"/>
          <w:color w:val="000080"/>
          <w:sz w:val="28"/>
          <w:szCs w:val="28"/>
        </w:rPr>
        <w:t>1400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 xml:space="preserve"> (</w:t>
      </w:r>
      <w:r>
        <w:rPr>
          <w:rFonts w:cs="B Titr"/>
          <w:color w:val="000080"/>
          <w:rtl w:val="true"/>
        </w:rPr>
        <w:t>س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ماه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پایش</w:t>
      </w:r>
      <w:r>
        <w:rPr>
          <w:rFonts w:cs="B Titr"/>
          <w:color w:val="0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ذ;Times New Roman" w:hAnsi="ذ;Times New Roman" w:cs="B Nazanin"/>
          <w:color w:val="000080"/>
          <w:sz w:val="26"/>
          <w:szCs w:val="26"/>
        </w:rPr>
      </w:pPr>
      <w:r>
        <w:rPr>
          <w:rFonts w:cs="B Nazanin" w:ascii="ذ;Times New Roman" w:hAnsi="ذ;Times New Roman"/>
          <w:color w:val="000080"/>
          <w:sz w:val="26"/>
          <w:szCs w:val="26"/>
          <w:rtl w:val="true"/>
        </w:rPr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276"/>
        <w:gridCol w:w="1984"/>
        <w:gridCol w:w="1985"/>
      </w:tblGrid>
      <w:tr>
        <w:trPr>
          <w:tblHeader w:val="true"/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8E8F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b/>
                <w:bCs/>
                <w:color w:val="F8E8F6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گزامتاز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سب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47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6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ح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ؤ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فاص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سو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61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ق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ی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نگ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عف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توس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4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ق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رش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ثان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64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تق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سعیده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فرشبا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64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M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رکم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زرگسال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ثم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66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ر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3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ا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د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ب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زدم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عل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61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miR-124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ماران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وک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گمنت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لومرواسکلوروزی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روئید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4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47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miR-124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ماران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وک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گمنت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لومرواسکلوروزی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روئ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96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لاس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جن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ستست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ياد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کوزاهگزان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ترو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دوت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UVE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3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آذ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92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یاد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اس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شو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پوک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IF-1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P4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5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ار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دار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33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پس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ل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ب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نوم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لک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زود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کت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U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ق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وتی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ت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لیکوباکترپیل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رونید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ریترومای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ف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پ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سرط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5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یز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تظ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ح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مدیر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فش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/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کر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د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س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ی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ز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اک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پلاستیک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و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اح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/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48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بی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ف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دیالی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96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b/>
                <w:bCs/>
                <w:color w:val="0000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8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ئ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5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ۀ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تیک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ک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لی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ی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ستی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سب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غ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6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نگ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rFonts w:ascii="Mitra;Courier New" w:hAnsi="Mitra;Courier New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حامل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lang w:bidi="fa-IR"/>
              </w:rPr>
              <w:t>MRSA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ریش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کن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همودیالیز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تبریز</w:t>
            </w:r>
            <w:r>
              <w:rPr>
                <w:rFonts w:cs="B Nazanin" w:ascii="Mitra;Courier New" w:hAnsi="Mitra;Courier New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Mitra;Courier New" w:hAnsi="Mitra;Courier New" w:cs="B Nazanin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Mitra;Courier New" w:hAnsi="Mitra;Courier New" w:cs="B Nazanin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Mitra;Courier New" w:hAnsi="Mitra;Courier New" w:cs="B Nazanin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3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نبخ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او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</w:rPr>
              <w:t>60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96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اکتریای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یوفیلم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زردچوب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کیتوزان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ستافیلوکوکوس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ورئوس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ت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سیلین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سودوموناس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آئروژینوزا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کارباپنم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نتروباکتریاس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lang w:bidi="fa-IR"/>
              </w:rPr>
              <w:t>AmpC</w:t>
            </w:r>
            <w:r>
              <w:rPr>
                <w:rFonts w:cs="B Nazanin"/>
                <w:b/>
                <w:bCs/>
                <w:color w:val="000096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انتروباکتریاس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4"/>
                <w:sz w:val="24"/>
                <w:szCs w:val="24"/>
                <w:rtl w:val="true"/>
                <w:lang w:bidi="fa-IR"/>
              </w:rPr>
              <w:t>کارباپ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4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وطاس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مری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7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</w:p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ر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نوکل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4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ک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NF-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L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ع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من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اسکافل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دروژ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الورو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نتوبلاس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یعی</w:t>
            </w:r>
          </w:p>
          <w:p>
            <w:pPr>
              <w:pStyle w:val="Normal"/>
              <w:jc w:val="center"/>
              <w:rPr>
                <w:rFonts w:cs="B Nazanin"/>
                <w:color w:val="FF000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وری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هیبری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ر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ش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متقار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ژ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ه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GB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یزج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ت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گز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P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ورک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1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ج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ار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3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3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MA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3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توسپ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1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کسوپلاس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IV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</w:rPr>
              <w:t>63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EBM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0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ه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</w:rPr>
              <w:t>62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EBM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غوش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فق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دا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EBM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-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erebrolys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ژ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ن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EBM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-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9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31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یژ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</w:rPr>
              <w:t>60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OXP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TLA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ج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1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پو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ر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مات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ل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لات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پ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nti MCV antibody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در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گن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96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یس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کس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پل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اهدار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A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ت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د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س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پل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اتمن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n vitr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اهد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ki6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نتوژ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ط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ش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و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ی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ال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خ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ک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ی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ال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مراق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وم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fa-IR"/>
              </w:rPr>
              <w:t>شیرین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عتم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ص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گ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ون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گو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ه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وش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Mitra;Courier New" w:hAnsi="Mitra;Courier New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Mitra;Courier New"/>
                <w:color w:val="000080"/>
                <w:sz w:val="24"/>
                <w:szCs w:val="24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وی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گراف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یوتر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منظو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لا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ن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شتکا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کش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enoxaprop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luazifo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aloxyfo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PLC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بت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8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FF000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پ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100A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ZA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شک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ر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یرور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FF000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ک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ل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سوکو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اسعلیزا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ر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نتوزیدی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پتورمح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ک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ل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ایسمیک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ِ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ک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ن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زاد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‌کش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گانوکل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کائ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فی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ماتوگرا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ت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ب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ب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ل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وراتر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ذ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ول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غن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مات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ب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ک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رم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ل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سوک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‌س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ACC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ندارد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کاه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شتر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خ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قد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گیر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چ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ع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یان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ئسگ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وپوز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وپو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وپو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وآب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ها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‌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</w:tbl>
    <w:p>
      <w:pPr>
        <w:pStyle w:val="Normal"/>
        <w:jc w:val="center"/>
        <w:rPr>
          <w:rFonts w:ascii="ذ;Times New Roman" w:hAnsi="ذ;Times New Roman" w:cs="B Nazanin"/>
          <w:b/>
          <w:b/>
          <w:bCs/>
          <w:color w:val="000080"/>
          <w:sz w:val="22"/>
          <w:szCs w:val="22"/>
        </w:rPr>
      </w:pPr>
      <w:r>
        <w:rPr>
          <w:rFonts w:cs="B Nazanin" w:ascii="ذ;Times New Roman" w:hAnsi="ذ;Times New Roman"/>
          <w:b/>
          <w:bCs/>
          <w:color w:val="000080"/>
          <w:sz w:val="22"/>
          <w:szCs w:val="22"/>
          <w:rtl w:val="true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ذ">
    <w:altName w:val="Times New Roman"/>
    <w:charset w:val="00"/>
    <w:family w:val="roman"/>
    <w:pitch w:val="default"/>
  </w:font>
  <w:font w:name="Mitra">
    <w:altName w:val="Courier New"/>
    <w:charset w:val="b2"/>
    <w:family w:val="auto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ourier New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ourier New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5:00Z</dcterms:created>
  <dc:creator>jamshidif</dc:creator>
  <dc:description/>
  <cp:keywords/>
  <dc:language>en-US</dc:language>
  <cp:lastModifiedBy>User</cp:lastModifiedBy>
  <dcterms:modified xsi:type="dcterms:W3CDTF">2021-06-23T10:58:00Z</dcterms:modified>
  <cp:revision>645</cp:revision>
  <dc:subject/>
  <dc:title>طرحهاي تحقيقاتي پايان يافته 1375</dc:title>
</cp:coreProperties>
</file>